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  <w:lang w:val="en-US"/>
        </w:rPr>
      </w:pPr>
      <w:r>
        <w:rPr>
          <w:rFonts w:eastAsia="ヒラギノ角ゴ Pro W3" w:cs="Verdana" w:ascii="Verdana" w:hAnsi="Verdana"/>
          <w:color w:val="FEFFFE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596900</wp:posOffset>
                </wp:positionV>
                <wp:extent cx="6741160" cy="8344535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8344440"/>
                          <a:chOff x="0" y="0"/>
                          <a:chExt cx="6741000" cy="83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3695760" cy="2171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32640" y="1576800"/>
                            <a:ext cx="3708360" cy="2171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29640"/>
                            <a:ext cx="6553080" cy="4114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2562120"/>
                            <a:ext cx="25959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Fancy &amp; Lui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val="en-US" w:bidi="ar-SA"/>
                                </w:rPr>
                                <w:t>Best Friends Forever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7pt;width:530.75pt;height:657.05pt" coordorigin="816,940" coordsize="10615,13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70;top:940;width:5819;height:3419;mso-wrap-style:none;v-text-anchor:middle;mso-position-horizontal-relative:page;mso-position-vertical-relative:page" type="_x0000_t75">
                  <v:imagedata r:id="rId5" o:detectmouseclick="t"/>
                  <v:stroke color="black" weight="12600" joinstyle="round" endcap="flat"/>
                  <w10:wrap type="square"/>
                </v:shape>
                <v:shape id="shape_0" stroked="t" o:allowincell="f" style="position:absolute;left:5592;top:3423;width:5839;height:3419;mso-wrap-style:none;v-text-anchor:middle;mso-position-horizontal-relative:page;mso-position-vertical-relative:page" type="_x0000_t75">
                  <v:imagedata r:id="rId6" o:detectmouseclick="t"/>
                  <v:stroke color="black" weight="12600" joinstyle="round" endcap="flat"/>
                  <w10:wrap type="square"/>
                </v:shape>
                <v:shape id="shape_0" stroked="t" o:allowincell="f" style="position:absolute;left:816;top:7601;width:10319;height:6479;mso-wrap-style:none;v-text-anchor:middle;mso-position-horizontal-relative:page;mso-position-vertical-relative:page" type="_x0000_t75">
                  <v:imagedata r:id="rId7" o:detectmouseclick="t"/>
                  <v:stroke color="black" weight="1260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;top:4975;width:4087;height:1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Fancy &amp; Lui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val="en-US" w:bidi="ar-SA"/>
                          </w:rPr>
                          <w:t>Best Friends Forev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  <w:lang w:val="en-US"/>
        </w:rPr>
      </w:pPr>
      <w:r>
        <w:rPr>
          <w:rFonts w:eastAsia="ヒラギノ角ゴ Pro W3" w:cs="Verdana" w:ascii="Verdana" w:hAnsi="Verdana"/>
          <w:color w:val="FEFFFE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673100</wp:posOffset>
                </wp:positionV>
                <wp:extent cx="6746875" cy="9029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9029880"/>
                          <a:chOff x="0" y="0"/>
                          <a:chExt cx="6746760" cy="902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73480"/>
                            <a:ext cx="3594240" cy="238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800" y="0"/>
                            <a:ext cx="6203880" cy="3568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581280" cy="23749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3760" y="0"/>
                              <a:ext cx="2400480" cy="35686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2880" y="3884400"/>
                            <a:ext cx="3594240" cy="238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720" y="5093280"/>
                            <a:ext cx="6180480" cy="3936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rcRect l="4794" t="0" r="4888" b="7439"/>
                            <a:stretch/>
                          </pic:blipFill>
                          <pic:spPr>
                            <a:xfrm>
                              <a:off x="2934360" y="1725840"/>
                              <a:ext cx="3246120" cy="22104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rcRect l="7303" t="7316" r="7155" b="7153"/>
                            <a:stretch/>
                          </pic:blipFill>
                          <pic:spPr>
                            <a:xfrm>
                              <a:off x="0" y="0"/>
                              <a:ext cx="3052440" cy="20206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3.05pt;width:531.25pt;height:710.95pt" coordorigin="816,1061" coordsize="10625,14219">
                <v:shape id="shape_0" stroked="t" o:allowincell="f" style="position:absolute;left:816;top:4798;width:5659;height:3759;mso-wrap-style:none;v-text-anchor:middle;mso-position-horizontal-relative:page;mso-position-vertical-relative:page" type="_x0000_t75">
                  <v:imagedata r:id="rId14" o:detectmouseclick="t"/>
                  <v:stroke color="black" weight="12600" joinstyle="round" endcap="flat"/>
                  <w10:wrap type="none"/>
                </v:shape>
                <v:group id="shape_0" style="position:absolute;left:1329;top:1061;width:9770;height:5620">
                  <v:shape id="shape_0" stroked="t" o:allowincell="f" style="position:absolute;left:1329;top:1060;width:5639;height:3739;mso-wrap-style:none;v-text-anchor:middle;mso-position-horizontal-relative:page;mso-position-vertical-relative:page" type="_x0000_t75">
                    <v:imagedata r:id="rId15" o:detectmouseclick="t"/>
                    <v:stroke color="black" weight="12600" joinstyle="round" endcap="flat"/>
                    <w10:wrap type="none"/>
                  </v:shape>
                  <v:shape id="shape_0" stroked="t" o:allowincell="f" style="position:absolute;left:7319;top:1060;width:3779;height:5619;mso-wrap-style:none;v-text-anchor:middle;mso-position-horizontal-relative:page;mso-position-vertical-relative:page" type="_x0000_t75">
                    <v:imagedata r:id="rId16" o:detectmouseclick="t"/>
                    <v:stroke color="black" weight="12600" joinstyle="round" endcap="flat"/>
                    <w10:wrap type="none"/>
                  </v:shape>
                </v:group>
                <v:shape id="shape_0" stroked="t" o:allowincell="f" style="position:absolute;left:5781;top:7177;width:5659;height:3759;mso-wrap-style:none;v-text-anchor:middle;mso-position-horizontal-relative:page;mso-position-vertical-relative:page" type="_x0000_t75">
                  <v:imagedata r:id="rId17" o:detectmouseclick="t"/>
                  <v:stroke color="black" weight="12600" joinstyle="round" endcap="flat"/>
                  <w10:wrap type="none"/>
                </v:shape>
                <v:group id="shape_0" style="position:absolute;left:987;top:9081;width:9733;height:6199">
                  <v:shape id="shape_0" stroked="t" o:allowincell="f" style="position:absolute;left:5608;top:11799;width:5111;height:3480;mso-wrap-style:none;v-text-anchor:middle;mso-position-horizontal-relative:page;mso-position-vertical-relative:page" type="_x0000_t75">
                    <v:imagedata r:id="rId18" o:detectmouseclick="t"/>
                    <v:stroke color="black" weight="12600" joinstyle="round" endcap="flat"/>
                    <w10:wrap type="none"/>
                  </v:shape>
                  <v:shape id="shape_0" stroked="t" o:allowincell="f" style="position:absolute;left:987;top:9081;width:4806;height:3181;mso-wrap-style:none;v-text-anchor:middle;mso-position-horizontal-relative:page;mso-position-vertical-relative:page" type="_x0000_t75">
                    <v:imagedata r:id="rId19" o:detectmouseclick="t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ヒラギノ角ゴ Pro W3" w:cs="Verdana"/>
          <w:color w:val="FEFFFE"/>
          <w:sz w:val="18"/>
        </w:rPr>
      </w:pPr>
      <w:r>
        <w:rPr>
          <w:rFonts w:eastAsia="ヒラギノ角ゴ Pro W3" w:cs="Verdana" w:ascii="Verdana" w:hAnsi="Verdana"/>
          <w:color w:val="FEFFFE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2240" w:h="15840"/>
      <w:pgMar w:left="576" w:right="576" w:gutter="0" w:header="296" w:top="576" w:footer="29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Comic Sans MS" w:hAnsi="Comic Sans MS" w:eastAsia="ヒラギノ角ゴ Pro W3" w:cs="Comic Sans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 </dc:title>
</cp:coreProperties>
</file>