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IGEONS AS INDOOR PETS - THE MIRACLE OF PIGEON PANTS</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pPr>
      <w:r>
        <w:rPr/>
        <w:t>Pigeons are charming, easy going, gentle birds.  They do not bite, scream, chew or destroy your furniture. Their cooing vocalizations are soft and soothing.  They are not emotionally demanding, though they certainly appreciate loving kindness and interaction.  They are good with children, and they will sit on your lap.</w:t>
      </w:r>
    </w:p>
    <w:p>
      <w:pPr>
        <w:pStyle w:val="Normal"/>
        <w:ind w:left="-720" w:hanging="0"/>
        <w:rPr/>
      </w:pPr>
      <w:r>
        <w:rPr/>
      </w:r>
    </w:p>
    <w:p>
      <w:pPr>
        <w:pStyle w:val="Normal"/>
        <w:ind w:left="-720" w:hanging="0"/>
        <w:rPr/>
      </w:pPr>
      <w:r>
        <w:rPr/>
        <w:t>The main obstacle to having them as indoor pets is that they have large moist droppings.  As a result, they have mostly been consigned to living in aviaries/coops.  These coops need to be fairly large if the birds are to spend their lives inside them, and they are almost always located outdoors.</w:t>
      </w:r>
    </w:p>
    <w:p>
      <w:pPr>
        <w:pStyle w:val="Normal"/>
        <w:ind w:left="-720" w:hanging="0"/>
        <w:rPr/>
      </w:pPr>
      <w:r>
        <w:rPr/>
      </w:r>
    </w:p>
    <w:p>
      <w:pPr>
        <w:pStyle w:val="Normal"/>
        <w:ind w:left="-720" w:hanging="0"/>
        <w:rPr/>
      </w:pPr>
      <w:r>
        <w:rPr/>
        <w:t xml:space="preserve">Then came the invention of “Pigeon Pants”.  These are adorable little harnesses which feature a “diaper” apparatus located under the vent, to catch and contain the droppings.   They are easy to put on, and pigeons tend to tolerate them very well.  Now these delightful birds can spend many hours indoors with us.   Once duly clothed, they can be set free to walk around the house, or sit with us on our laps or shoulders.  The “diaper” portion needs to be changed every 2 hours or so, of course, but that is an easy task.  </w:t>
      </w:r>
    </w:p>
    <w:p>
      <w:pPr>
        <w:pStyle w:val="Normal"/>
        <w:ind w:left="-720" w:hanging="0"/>
        <w:rPr/>
      </w:pPr>
      <w:r>
        <w:rPr/>
      </w:r>
    </w:p>
    <w:p>
      <w:pPr>
        <w:pStyle w:val="Normal"/>
        <w:ind w:left="-720" w:hanging="0"/>
        <w:rPr/>
      </w:pPr>
      <w:r>
        <w:rPr/>
        <w:t>It is lots of fun to watch them as they walk and flutter around, genteelly exploring their indoor habitat.  Once they come to know and trust you, it is easy to pick them up and cuddle them.   A small leash can be purchased to attach to the Pigeon Pants, which allows you to walk around with them and control where they go.  Also, Pigeon Pants are equipped with a small bell, which aids in keeping track of them.</w:t>
      </w:r>
    </w:p>
    <w:p>
      <w:pPr>
        <w:pStyle w:val="Normal"/>
        <w:ind w:left="-720" w:hanging="0"/>
        <w:rPr/>
      </w:pPr>
      <w:r>
        <w:rPr/>
      </w:r>
    </w:p>
    <w:p>
      <w:pPr>
        <w:pStyle w:val="Normal"/>
        <w:ind w:left="-720" w:hanging="0"/>
        <w:rPr/>
      </w:pPr>
      <w:r>
        <w:rPr/>
        <w:t>Photos of pigeons wearing their Pigeon Pants can be seen on the Rescue Report website (</w:t>
      </w:r>
      <w:hyperlink r:id="rId2">
        <w:r>
          <w:rPr>
            <w:rStyle w:val="InternetLink"/>
          </w:rPr>
          <w:t>www.RescueReport.org</w:t>
        </w:r>
      </w:hyperlink>
      <w:r>
        <w:rPr/>
        <w:t xml:space="preserve">), and also at </w:t>
      </w:r>
      <w:hyperlink r:id="rId3">
        <w:r>
          <w:rPr>
            <w:rStyle w:val="InternetLink"/>
          </w:rPr>
          <w:t>www.birdwearonline.com</w:t>
        </w:r>
      </w:hyperlink>
      <w:r>
        <w:rPr/>
        <w:t>.   They are lovingly made by hand by the wonderful Bonnie Woodland, who herself has pet pigeons and makes these outfits as a way of promoting the pigeon/human bond.</w:t>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urReport.org/" TargetMode="External"/><Relationship Id="rId3" Type="http://schemas.openxmlformats.org/officeDocument/2006/relationships/hyperlink" Target="http://www.birdwear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27:00Z</dcterms:created>
  <dc:creator>Louisa Jaskulski</dc:creator>
  <dc:description/>
  <dc:language>en-US</dc:language>
  <cp:lastModifiedBy>Louisa M. Jaskulski</cp:lastModifiedBy>
  <dcterms:modified xsi:type="dcterms:W3CDTF">2010-10-31T06:50:00Z</dcterms:modified>
  <cp:revision>5</cp:revision>
  <dc:subject/>
  <dc:title>PIGEONS AS INDOOR PETS -  THE MIRACLE OF PIGEON PANTS</dc:title>
</cp:coreProperties>
</file>