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rPr>
          <w:rFonts w:ascii="Helvetica" w:hAnsi="Helvetica" w:eastAsia="Times New Roman" w:cs="Helvetica"/>
          <w:sz w:val="32"/>
        </w:rPr>
      </w:pPr>
      <w:r>
        <w:rPr>
          <w:rFonts w:eastAsia="Times New Roman" w:cs="Helvetica" w:ascii="Helvetica" w:hAnsi="Helvetica"/>
          <w:color w:val="0059AE"/>
          <w:sz w:val="32"/>
        </w:rPr>
        <w:t> </w:t>
      </w:r>
    </w:p>
    <w:p>
      <w:pPr>
        <w:pStyle w:val="Normal"/>
        <w:widowControl w:val="false"/>
        <w:autoSpaceDE w:val="false"/>
        <w:rPr>
          <w:rFonts w:ascii="Helvetica" w:hAnsi="Helvetica" w:eastAsia="Times New Roman" w:cs="Helvetica"/>
          <w:sz w:val="28"/>
        </w:rPr>
      </w:pPr>
      <w:r>
        <w:rPr>
          <w:rFonts w:eastAsia="Times New Roman" w:cs="Helvetica" w:ascii="Helvetica" w:hAnsi="Helvetica"/>
          <w:b/>
          <w:sz w:val="28"/>
        </w:rPr>
        <w:t>Protect our freedom to solve a problem</w:t>
      </w:r>
    </w:p>
    <w:p>
      <w:pPr>
        <w:pStyle w:val="Normal"/>
        <w:widowControl w:val="false"/>
        <w:autoSpaceDE w:val="false"/>
        <w:rPr>
          <w:rFonts w:ascii="Helvetica" w:hAnsi="Helvetica" w:eastAsia="Times New Roman" w:cs="Helvetica"/>
          <w:sz w:val="32"/>
        </w:rPr>
      </w:pPr>
      <w:r>
        <w:rPr>
          <w:rFonts w:eastAsia="Times New Roman" w:cs="Helvetica" w:ascii="Helvetica" w:hAnsi="Helvetica"/>
          <w:b/>
          <w:color w:val="800C00"/>
          <w:sz w:val="28"/>
        </w:rPr>
        <w:t>Protect our right to find a collective solution to our unwanted pet problem</w:t>
      </w:r>
    </w:p>
    <w:p>
      <w:pPr>
        <w:pStyle w:val="Normal"/>
        <w:widowControl w:val="false"/>
        <w:autoSpaceDE w:val="false"/>
        <w:rPr>
          <w:rFonts w:ascii="Helvetica" w:hAnsi="Helvetica" w:eastAsia="Times New Roman" w:cs="Helvetica"/>
          <w:sz w:val="32"/>
        </w:rPr>
      </w:pPr>
      <w:r>
        <w:rPr>
          <w:rFonts w:eastAsia="Times New Roman" w:cs="Helvetica" w:ascii="Helvetica" w:hAnsi="Helvetica"/>
          <w:sz w:val="32"/>
        </w:rPr>
        <w:t> </w:t>
      </w:r>
    </w:p>
    <w:p>
      <w:pPr>
        <w:pStyle w:val="Normal"/>
        <w:widowControl w:val="false"/>
        <w:autoSpaceDE w:val="false"/>
        <w:spacing w:before="0" w:after="160"/>
        <w:rPr>
          <w:rFonts w:ascii="Helvetica" w:hAnsi="Helvetica" w:eastAsia="Times New Roman" w:cs="Helvetica"/>
          <w:sz w:val="20"/>
        </w:rPr>
      </w:pPr>
      <w:r>
        <w:rPr>
          <w:rFonts w:eastAsia="Times New Roman" w:cs="Helvetica" w:ascii="Helvetica" w:hAnsi="Helvetica"/>
          <w:b/>
          <w:i/>
          <w:sz w:val="20"/>
        </w:rPr>
        <w:t>By Marcy Schaaf and Jean Kosela</w:t>
      </w:r>
    </w:p>
    <w:p>
      <w:pPr>
        <w:pStyle w:val="Normal"/>
        <w:widowControl w:val="false"/>
        <w:autoSpaceDE w:val="false"/>
        <w:rPr/>
      </w:pPr>
      <w:r>
        <w:rPr>
          <w:rFonts w:eastAsia="Times New Roman" w:cs="Helvetica" w:ascii="Helvetica" w:hAnsi="Helvetica"/>
          <w:b/>
          <w:sz w:val="20"/>
        </w:rPr>
        <w:t>A</w:t>
      </w:r>
      <w:r>
        <w:rPr>
          <w:rFonts w:eastAsia="Times New Roman" w:cs="Helvetica" w:ascii="Helvetica" w:hAnsi="Helvetica"/>
          <w:sz w:val="20"/>
        </w:rPr>
        <w:t xml:space="preserve"> proposed ban on the sale of animals in San Francisco pet stores has provoked a strong response in a certain segment of the public. Conservative talk show host Bill O’ Reilly characterized the proposal as an attempt by “fascistic” San Franciscans to take away your “right to buy a pet.” Other opponents have broadcast extreme images of big government swooping in to micromanage small business owners. There’s even a ridiculous conspiracy theory that banning the sale of animals in pet stores will lead to a prohibition on keeping any pets, including those in private homes.</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Even O’Reilly says we have “millions of abandoned pets” and calls it “disgraceful.” He proposes no solution, of course, but only criticizes the ban as a threat to our “right to buy pets.”</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Please. Instead of addressing the real goal here — to provide for the welfare of abandoned animals and lower euthanasia rates — misinformation is being used to distract and frighten. The proposed ban isn’t an assault on freedom. It is a rational solution for a real problem in a city of budget crises and undeniably overcrowded shelters. Self-regulation of animal sales has not worked.</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What about our collective right to try to solve an admitted problem? Our collective right to see our municipal funds and volunteer efforts go toward a different problem — reducing the number of euthanized pets?</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When we decide selling animals in pet stores is contributing to a “disgraceful” situation in our community, we have a right to try to change that for the greater good.</w:t>
      </w:r>
    </w:p>
    <w:p>
      <w:pPr>
        <w:pStyle w:val="TextBody"/>
        <w:rPr>
          <w:sz w:val="20"/>
        </w:rPr>
      </w:pPr>
      <w:r>
        <w:rPr>
          <w:sz w:val="20"/>
        </w:rPr>
        <w:t>The proposed ban came not from some nebulous “big government” but from ordinary, caring people who live and work in this city. Initially proposed to prevent the sale of dogs from puppy mills, the proposed ban was expanded to protect small animals and birds that are typically raised in equally dire conditions.</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In the Bay Area, we value our relationship with our pets and the companionship they provide. In the November 2008 election, voters supported better conditions for chickens and farm animals by approving Prop. 2. Even knowing we would all bear some of the costs of this change, we decided it was worth paying a bit more for poultry so the chickens could have a life that included moving around and flapping their wings.</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Providing quality of life for our animals, whether they live on farms or in our homes, is our shared ethical responsibility. Should we sacrifice animal lives, or our social conscience, for the sake of the few stores that still sell live animals in our city? We shouldn’t, nor do we have to.</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There’s no shortage of healthy, adoptable, loving, already spayed or neutered companion animals, of all different sizes, ages and breeds, within California’s overburdened shelters and nonprofit rescue organizations. With a ban on sales, these pets will have a better chance of finding a home. Pet stores will continue to sell supplies, toys, food and services from which they derive the bulk of their profits. Compassionate and progressive businesses might try replacing the sale of animals by partnering with shelters and rescue groups to promote in-store adoptions, earning long-term customer loyalty along with a portion of adoption fees.</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In short, supporting the ban strengthens our ability to work together as a community to solve a problem we created. When we look at the bigger picture, we know it is senseless to purposefully breed animals for some to profit while our tax dollars go to support services for, and euthanasia of, the loving, deserving animals we already have.</w:t>
      </w:r>
    </w:p>
    <w:p>
      <w:pPr>
        <w:pStyle w:val="Normal"/>
        <w:rPr>
          <w:rFonts w:ascii="Helvetica" w:hAnsi="Helvetica" w:eastAsia="Times New Roman" w:cs="Helvetica"/>
          <w:i/>
          <w:i/>
          <w:sz w:val="20"/>
        </w:rPr>
      </w:pPr>
      <w:r>
        <w:rPr>
          <w:rFonts w:eastAsia="Times New Roman" w:cs="Helvetica" w:ascii="Helvetica" w:hAnsi="Helvetica"/>
          <w:i/>
          <w:sz w:val="20"/>
        </w:rPr>
        <w:t>Marcy Schaaf is the founder and Jean Kosela is a board member of SaveABunny, a 501(c )(3) animal rescue organization. saveabunny.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32:00Z</dcterms:created>
  <dc:creator/>
  <dc:description/>
  <dc:language>en-US</dc:language>
  <cp:lastModifiedBy>Trial User</cp:lastModifiedBy>
  <cp:lastPrinted>2010-07-18T21:17:00Z</cp:lastPrinted>
  <dcterms:modified xsi:type="dcterms:W3CDTF">2010-07-19T04:19:00Z</dcterms:modified>
  <cp:revision>1</cp:revision>
  <dc:subject/>
  <dc:title> </dc:title>
</cp:coreProperties>
</file>