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 xml:space="preserve">Statement to the SF Animal Welfare Commission </w:t>
      </w:r>
    </w:p>
    <w:p>
      <w:pPr>
        <w:pStyle w:val="Normal"/>
        <w:jc w:val="center"/>
        <w:rPr>
          <w:b/>
          <w:b/>
        </w:rPr>
      </w:pPr>
      <w:r>
        <w:rPr>
          <w:b/>
        </w:rPr>
        <w:t>in Support of the Humane Pet Acquisition Proposal</w:t>
      </w:r>
    </w:p>
    <w:p>
      <w:pPr>
        <w:pStyle w:val="Normal"/>
        <w:rPr>
          <w:b/>
          <w:b/>
        </w:rPr>
      </w:pPr>
      <w:r>
        <w:rPr>
          <w:b/>
        </w:rPr>
      </w:r>
    </w:p>
    <w:p>
      <w:pPr>
        <w:pStyle w:val="Normal"/>
        <w:rPr/>
      </w:pPr>
      <w:r>
        <w:rPr/>
      </w:r>
    </w:p>
    <w:p>
      <w:pPr>
        <w:pStyle w:val="Normal"/>
        <w:ind w:firstLine="720"/>
        <w:rPr/>
      </w:pPr>
      <w:r>
        <w:rPr/>
        <w:t xml:space="preserve">Good evening, my name is Kim Flaherty and I would like to thank the Commission for addressing this critically important issue.  I am a Registered Veterinary Technician and have worked for the last 5 years at a veterinary hospital in San Francisco that specializes in birds and small exotic animals.  I have several companion animals that are rescues - including birds, guinea pigs and a hamster - and I am a volunteer with Mickaboo Companion Bird Rescue.  In my capacity as a veterinary technician, I have sadly been witness to the neglect and disposal of many animals by their guardians who had no idea what their pets required in terms of a healthy diet, appropriate husbandry or social needs, and who, when their pets became sick, were never prepared to take on the costly expense of veterinary care.  Many people who buy a $20 budgie at a Petco or PetSmart never even consider the idea that their bargain-priced pet could require hundreds of dollars in medical care when making their purchase.  Sadly, many of these animals will become ill and will never receive the medical attention they require, instead becoming victims of preventable suffering and early death as a result.  And for those animals lucky enough to receive veterinary care, many will ultimately end up abandoned by their guardians when these costs prove too much, often leaving the burden of high vet bills to rescue groups already strapped for funds.  Pet stores simply do not take the necessary measures to ensure that someone who wants to buy an animal has the knowledge, means, and time to provide for that animal’s physical and emotional well-being.  </w:t>
      </w:r>
    </w:p>
    <w:p>
      <w:pPr>
        <w:pStyle w:val="Normal"/>
        <w:rPr/>
      </w:pPr>
      <w:r>
        <w:rPr/>
      </w:r>
    </w:p>
    <w:p>
      <w:pPr>
        <w:pStyle w:val="Normal"/>
        <w:ind w:firstLine="720"/>
        <w:rPr/>
      </w:pPr>
      <w:r>
        <w:rPr/>
        <w:t>Further, it is irresponsible for breeders and pet stores to mass produce animals for sale, all the while millions of perfectly adoptable animals are euthanized in shelters all across this country each year due to lack of homes.  Birds and other small animals are not just another product on a shelf and should not be treated as a commodity to be bought and sold in accordance with the principles of supply and demand.  As long as these animals continue to end up in shelters, and as long as rescue groups are needed to take in the overflow, it is unconscionable for us not to take every step possible to try and minimize the problem.  The passage of an ordinance requiring the humane acquisition of pets in San Francisco is the right and responsible thing to do, and it is an appropriate action for any city to take in response to the pet overpopulation crisis.  Thank you.</w:t>
      </w:r>
    </w:p>
    <w:p>
      <w:pPr>
        <w:pStyle w:val="Normal"/>
        <w:ind w:firstLine="720"/>
        <w:rPr/>
      </w:pPr>
      <w:r>
        <w:rPr/>
      </w:r>
    </w:p>
    <w:p>
      <w:pPr>
        <w:pStyle w:val="Normal"/>
        <w:ind w:firstLine="720"/>
        <w:rPr/>
      </w:pPr>
      <w:r>
        <w:rPr/>
      </w:r>
    </w:p>
    <w:p>
      <w:pPr>
        <w:pStyle w:val="Normal"/>
        <w:ind w:firstLine="720"/>
        <w:rPr/>
      </w:pPr>
      <w:r>
        <w:rPr/>
      </w:r>
    </w:p>
    <w:p>
      <w:pPr>
        <w:pStyle w:val="Normal"/>
        <w:rPr/>
      </w:pPr>
      <w:r>
        <w:rPr/>
        <w:t>Kim Flaherty, RVT</w:t>
      </w:r>
    </w:p>
    <w:p>
      <w:pPr>
        <w:pStyle w:val="Normal"/>
        <w:rPr/>
      </w:pPr>
      <w:r>
        <w:rPr/>
        <w:t>75 Corte Madera Avenue</w:t>
      </w:r>
    </w:p>
    <w:p>
      <w:pPr>
        <w:pStyle w:val="Normal"/>
        <w:rPr/>
      </w:pPr>
      <w:r>
        <w:rPr/>
        <w:t>Mill Valley, CA  94941</w:t>
      </w:r>
    </w:p>
    <w:p>
      <w:pPr>
        <w:pStyle w:val="Normal"/>
        <w:rPr/>
      </w:pPr>
      <w:r>
        <w:rPr/>
        <w:t>(415) 279-8997</w:t>
      </w:r>
    </w:p>
    <w:p>
      <w:pPr>
        <w:pStyle w:val="Normal"/>
        <w:rPr/>
      </w:pPr>
      <w:r>
        <w:rPr/>
        <w:t>kflaherty@pacbell.net</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07:00Z</dcterms:created>
  <dc:creator>Kim Flaherty</dc:creator>
  <dc:description/>
  <cp:keywords/>
  <dc:language>en-US</dc:language>
  <cp:lastModifiedBy>Kim Flaherty</cp:lastModifiedBy>
  <cp:lastPrinted>2010-07-08T11:04:00Z</cp:lastPrinted>
  <dcterms:modified xsi:type="dcterms:W3CDTF">2011-06-09T23:20:00Z</dcterms:modified>
  <cp:revision>5</cp:revision>
  <dc:subject/>
  <dc:title>Statement to the SF Animal Welfare Commission in support of the ban of pet sales in San Francisco and in support of adding birds to that ban</dc:title>
</cp:coreProperties>
</file>