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MICKABOO COMPANION BIRD RESCUE and its dove &amp; pigeon rescue division, MICKACOO, had a difficult year in 2010.</w:t>
      </w:r>
    </w:p>
    <w:p>
      <w:pPr>
        <w:pStyle w:val="Normal"/>
        <w:rPr>
          <w:b/>
          <w:b/>
        </w:rPr>
      </w:pPr>
      <w:r>
        <w:rPr>
          <w:b/>
        </w:rPr>
      </w:r>
    </w:p>
    <w:p>
      <w:pPr>
        <w:pStyle w:val="Normal"/>
        <w:rPr/>
      </w:pPr>
      <w:r>
        <w:rPr>
          <w:b/>
        </w:rPr>
        <w:t xml:space="preserve">(2/15/11) </w:t>
      </w:r>
      <w:r>
        <w:rPr/>
        <w:t>Mickaboo and MickaCoo Companion Bird Rescue today reported that 2010 proved to be a challenging year, as it was for many charitable organizations.</w:t>
      </w:r>
    </w:p>
    <w:p>
      <w:pPr>
        <w:pStyle w:val="Normal"/>
        <w:rPr/>
      </w:pPr>
      <w:r>
        <w:rPr/>
      </w:r>
    </w:p>
    <w:p>
      <w:pPr>
        <w:pStyle w:val="Normal"/>
        <w:rPr/>
      </w:pPr>
      <w:r>
        <w:rPr/>
        <w:t>Comparing 2010 to 2009, when the economic collapse was already in full flower, is educational.  Here are the numbers:</w:t>
      </w:r>
    </w:p>
    <w:p>
      <w:pPr>
        <w:pStyle w:val="Normal"/>
        <w:rPr/>
      </w:pPr>
      <w:r>
        <w:rPr/>
      </w:r>
    </w:p>
    <w:p>
      <w:pPr>
        <w:pStyle w:val="Normal"/>
        <w:rPr/>
      </w:pPr>
      <w:r>
        <w:rPr/>
        <w:t>In 2009, 381 birds were surrendered; in 2010, 421 birds were surrendered, for an 11% increase in birds.</w:t>
      </w:r>
    </w:p>
    <w:p>
      <w:pPr>
        <w:pStyle w:val="Normal"/>
        <w:rPr/>
      </w:pPr>
      <w:r>
        <w:rPr/>
      </w:r>
    </w:p>
    <w:p>
      <w:pPr>
        <w:pStyle w:val="Normal"/>
        <w:rPr/>
      </w:pPr>
      <w:r>
        <w:rPr/>
        <w:t>Adoptions of surrendered birds, however, were down:  in 2009, 356 birds were adopted, while 21% less were adopted in 2010 (283).</w:t>
      </w:r>
    </w:p>
    <w:p>
      <w:pPr>
        <w:pStyle w:val="Normal"/>
        <w:rPr/>
      </w:pPr>
      <w:r>
        <w:rPr/>
      </w:r>
    </w:p>
    <w:p>
      <w:pPr>
        <w:pStyle w:val="Normal"/>
        <w:rPr/>
      </w:pPr>
      <w:r>
        <w:rPr/>
        <w:t xml:space="preserve">Thanks to an expansion of venues from which the organization could receive donations, the 2010 donations were 21% higher than 2009, but the number of birds requiring veterinary attention resulted in a shocking increase of 41% for veterinary bills over the 2009 numbers. </w:t>
      </w:r>
    </w:p>
    <w:p>
      <w:pPr>
        <w:pStyle w:val="Normal"/>
        <w:rPr/>
      </w:pPr>
      <w:r>
        <w:rPr/>
      </w:r>
    </w:p>
    <w:p>
      <w:pPr>
        <w:pStyle w:val="Normal"/>
        <w:rPr/>
      </w:pPr>
      <w:r>
        <w:rPr/>
        <w:t xml:space="preserve">Mickaboo and its MickaCoo division, a 501(c)(3) organization, cover an area that stretches from San Jose, California, north as far as Santa Rosa, east as far as the foothills (past Sacramento), and south to Santa Cruz.  The organization consists entirely of volunteers, from top to bottom, and relies completely on donations to pay the veterinary expenses.  No central facility exists, and most communication between the volunteers is by email or phone. </w:t>
      </w:r>
    </w:p>
    <w:p>
      <w:pPr>
        <w:pStyle w:val="Normal"/>
        <w:rPr/>
      </w:pPr>
      <w:r>
        <w:rPr/>
      </w:r>
    </w:p>
    <w:p>
      <w:pPr>
        <w:pStyle w:val="Normal"/>
        <w:rPr/>
      </w:pPr>
      <w:r>
        <w:rPr/>
        <w:t>Birds are surrendered to Mickaboo and MickaCoo for many reasons, including behavioral issues that owners dislike, expense of care, illness of the bird(s) and inability or unwillingness to pay for veterinary care, illness or death of the owner, or loss of interest in being a bird caretaker any longer.  Many doves and domestic pigeons are set “free;” if they are not rescued by MickaCoo, they either die or end up in shelters, euthanized, since they can’t survive on their own.</w:t>
      </w:r>
    </w:p>
    <w:p>
      <w:pPr>
        <w:pStyle w:val="Normal"/>
        <w:rPr/>
      </w:pPr>
      <w:r>
        <w:rPr/>
      </w:r>
    </w:p>
    <w:p>
      <w:pPr>
        <w:pStyle w:val="Normal"/>
        <w:rPr/>
      </w:pPr>
      <w:r>
        <w:rPr/>
        <w:t>Approximately 90% of the monies donated to Mickaboo/Coo go directly to a network of bird veterinarians who tend to the many ill and injured birds surrendered.  These veterinarians graciously offer Mickaboo/Coo slightly lower fees, due to the charitable nature of the organizations.  The rest of the donated funds are spent on administrative costs, such as voicemail, cage and equipement storage, and website hosting.  An extensive number of foster parents, many of whom have more than one (and, occasionally, many) foster birds, pay for the food, toys and other caretaking supplies themselv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44:00Z</dcterms:created>
  <dc:creator>Patty Blau</dc:creator>
  <dc:description/>
  <cp:keywords/>
  <dc:language>en-US</dc:language>
  <cp:lastModifiedBy>Patty Blau</cp:lastModifiedBy>
  <dcterms:modified xsi:type="dcterms:W3CDTF">2011-02-14T17:02:00Z</dcterms:modified>
  <cp:revision>11</cp:revision>
  <dc:subject/>
  <dc:title/>
</cp:coreProperties>
</file>